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0" w:name="OLE_LINK5"/>
      <w:bookmarkStart w:id="1" w:name="OLE_LINK6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eastAsia="Calibri"/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6.10.2016 № 64/2016-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OLE_LINK5"/>
      <w:bookmarkStart w:id="5" w:name="OLE_LINK6"/>
      <w:bookmarkStart w:id="6" w:name="OLE_LINK1"/>
      <w:bookmarkStart w:id="7" w:name="OLE_LINK2"/>
      <w:bookmarkEnd w:id="4"/>
      <w:bookmarkEnd w:id="5"/>
      <w:bookmarkEnd w:id="6"/>
      <w:bookmarkEnd w:id="7"/>
      <w:r>
        <w:rPr>
          <w:sz w:val="24"/>
          <w:szCs w:val="24"/>
        </w:rPr>
        <w:t>О внесении изменений в Положение о бюджетном процессе города Реутов, утвержденно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2">
        <w:r>
          <w:rPr>
            <w:rStyle w:val="InternetLink"/>
            <w:sz w:val="24"/>
            <w:szCs w:val="24"/>
          </w:rPr>
          <w:t>№ 81/9</w:t>
        </w:r>
      </w:hyperlink>
      <w:r>
        <w:rPr>
          <w:sz w:val="24"/>
          <w:szCs w:val="24"/>
        </w:rPr>
        <w:t xml:space="preserve">,     от 20.04.2011 </w:t>
      </w:r>
      <w:hyperlink r:id="rId3">
        <w:r>
          <w:rPr>
            <w:rStyle w:val="InternetLink"/>
            <w:sz w:val="24"/>
            <w:szCs w:val="24"/>
          </w:rPr>
          <w:t>№ 103/14</w:t>
        </w:r>
      </w:hyperlink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 10.07.2013 № 399/73, от 09.10.2013 № 431/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от 14.05.2014 № 528/98),</w:t>
      </w:r>
    </w:p>
    <w:p>
      <w:pPr>
        <w:pStyle w:val="Normal"/>
        <w:jc w:val="center"/>
        <w:rPr/>
      </w:pPr>
      <w:r>
        <w:rPr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08.10.2014 № 38/2014-НА, от 07.10.2015 № 58/2015-Н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внесением изменений в Бюджетный кодекс Российской Федерации статьёй 1 Федерального Закона от 25.12.2015 № 406-ФЗ «О внесении изменений в отдельные законодательные акты Российской Федерации», Федеральным Законом                                   от 10.02.2016 № 23-ФЗ «О внесении изменений в Бюджетный кодекс Российской Федерации» и Федеральным Законом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Совет депутатов город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бюджетном процессе города Реутов, утвержде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1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              от 20.04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3/14</w:t>
        </w:r>
      </w:hyperlink>
      <w:r>
        <w:rPr>
          <w:rFonts w:cs="Times New Roman" w:ascii="Times New Roman" w:hAnsi="Times New Roman"/>
          <w:sz w:val="24"/>
          <w:szCs w:val="24"/>
        </w:rPr>
        <w:t>, от 10.07.2013 № 399/73, от 09.10.2013 № 431/79 (в ред. от 14.05.2014 № 528/98), от 08.10.2014 № 38/2014-НА, от 07.10.2015 № 58/2015-НА) следующие изменения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7 пункт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;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статье 10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 Бюджетные полномочия Контрольно-счетной палаты города Реу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спертиза проектов решений о бюджете, иных нормативных правовых актов бюджетного законодательства, в том числе обоснованности показателей (параметров и характеристик)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спертиза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ругие вопросы, установленные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абзац первый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0. Бюджетные полномочия главного администратора доходов бюджета гор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ункт 10 дополнить новым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абзац первый пункта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1. Бюджетные полномочия администратора доходов бюджета города»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11 дополнить новым абзацем восьмым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 по платежам в бюджет;»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нкт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2. Бюджетные полномочия г</w:t>
      </w:r>
      <w:r>
        <w:rPr>
          <w:rStyle w:val="Style11"/>
          <w:b w:val="false"/>
          <w:color w:val="000000"/>
          <w:sz w:val="24"/>
          <w:szCs w:val="24"/>
        </w:rPr>
        <w:t>лавного администратора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города Реутов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авляет обоснования бюджетных ассигнований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татье 10.1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второ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 Главный администратор (администратор) доходов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абзаце пятнадцатом пункта 2 статьи 29 слово «одиннадцатым» заменить словом «десятым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абзац второй пункта 2 статьи 3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и денежных обязательст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бзац второй пункта 3 статьи 3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2. Настоящее Решение опубликовать в газете «Реут» и на городск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С.Г. Ю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города Реу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26.10.2016 № 285/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671;fld=134;dst=100005" TargetMode="External"/><Relationship Id="rId3" Type="http://schemas.openxmlformats.org/officeDocument/2006/relationships/hyperlink" Target="consultantplus://offline/main?base=MOB;n=135235;fld=134;dst=100005" TargetMode="External"/><Relationship Id="rId4" Type="http://schemas.openxmlformats.org/officeDocument/2006/relationships/hyperlink" Target="consultantplus://offline/main?base=MOB;n=131671;fld=134;dst=100005" TargetMode="External"/><Relationship Id="rId5" Type="http://schemas.openxmlformats.org/officeDocument/2006/relationships/hyperlink" Target="consultantplus://offline/main?base=MOB;n=135235;fld=134;dst=100005" TargetMode="External"/><Relationship Id="rId6" Type="http://schemas.openxmlformats.org/officeDocument/2006/relationships/hyperlink" Target="consultantplus://offline/ref=3378CBEFF68BECF56B60E5D0B308B5A92144DE10ECCAA911FC6462C65C1AzCG" TargetMode="External"/><Relationship Id="rId7" Type="http://schemas.openxmlformats.org/officeDocument/2006/relationships/hyperlink" Target="consultantplus://offline/ref=F0F766B3338458A9A90AE640876F5E2E701293A72BB01CC22135DA779893B874F6EA92AEFA0DDFADD3V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8:00Z</dcterms:created>
  <dc:creator>Климанова</dc:creator>
  <dc:description/>
  <cp:keywords/>
  <dc:language>en-US</dc:language>
  <cp:lastModifiedBy>123</cp:lastModifiedBy>
  <cp:lastPrinted>2016-10-27T10:49:00Z</cp:lastPrinted>
  <dcterms:modified xsi:type="dcterms:W3CDTF">2016-10-27T12:08:00Z</dcterms:modified>
  <cp:revision>27</cp:revision>
  <dc:subject/>
  <dc:title>Утверждено</dc:title>
</cp:coreProperties>
</file>